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инезиология</w:t>
      </w:r>
      <w:r>
        <w:rPr>
          <w:rFonts w:cs="Times New Roman" w:ascii="Times New Roman" w:hAnsi="Times New Roman"/>
        </w:rPr>
        <w:t xml:space="preserve"> – наука о развитии умственных способностей и физического здоровья через определённые двигательные упражнения. Кинезиологические методы влияют не только на развитие умственных способностей и физического здоровья, они позволяют активизировать различные отделы коры больших полушарий, что способствует развитию способностей человека и коррекции проблем в различных областях псих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ГИМНАСТИКА КОСМОНАВ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опубликована В. Фохтиным в 1991 году. Прошла научную апробацию во Всероссийском НИИ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упная форма гимнастических упражнений без использования спортивного инвентар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дает высоким физиологическим КПД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воляет развивать мышечную силу на уровне атлетизм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ую суставную подвижность (гибкость) и координацию движен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ирует сердце и дыхательную систем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дает профилактическим и лечебным действ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астика показывает хорошие результаты при лечении детей и подростков с двигательными нарушениями вследствие детского церебрального паралич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ее упражнения выполняются на уровне предельного мышечного напря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условие упражнений — само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Указательным пальцем правой руки тяните на себя большой палец левой руки, который должен сопротивляться изо всех сил. Выполните то же для другой р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4376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альцами правой руки с усилием нажимайте на ладонь левой руки, которая должна сопротивляться. Выполните то же для другой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74545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казательным пальцем правой руки с усилием нажимайте на большой палец левой руки со стороны ладони. Большим пальцем необходимо сопротивляться. Повторите то же для другой р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24710" cy="184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Согнутыми пальцами правой руки изо всех сил пытайтесь оттолкнуть левую кисть, которой давите на пальцы. Выполните то же для другой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24710" cy="194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 усилием зажмите правой ладонью кулак левой руки со стороны ладони. Кулак пытайтесь разжать. Выполните то же для другой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4750" cy="206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 усилием зажмите правой ладонью кулак левой руки с тыльной стороны. Кулак пытайтесь разжать. Выполните то же для другой р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4600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 усилием зажмите правой ладонью кулак левой руки с тыльной стороны. Кулак пытайтесь развернуть. Выполните то же для другой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0" cy="185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заключение маленький совет: большинство из нас выполняют рутинные, ежедневные физические действия «удобной» рукой. Попробуйте сами и предложите вашему ребёнку чистить зубы, причёсываться, доставать предметы, рисовать другой рукой. Исследования показывают, что выполнение обычного действия «необычной» рукой активизирует новые участки мозга и помогает развивать новые контакты между клетками мозга. Так что пробуйте, экспериментируйте. Это не только полезно, но и весе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«Детский сад комбинированного вида № 61 «Алёну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«Быть здоровым я мог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 себе я помогу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410</wp:posOffset>
            </wp:positionH>
            <wp:positionV relativeFrom="paragraph">
              <wp:posOffset>1148715</wp:posOffset>
            </wp:positionV>
            <wp:extent cx="1397000" cy="1468755"/>
            <wp:effectExtent l="0" t="0" r="0" b="0"/>
            <wp:wrapTight wrapText="bothSides">
              <wp:wrapPolygon edited="0">
                <wp:start x="-8681" y="-5035"/>
                <wp:lineTo x="-8681" y="21554"/>
                <wp:lineTo x="28711" y="21554"/>
                <wp:lineTo x="28711" y="-5035"/>
                <wp:lineTo x="-8681" y="-5035"/>
              </wp:wrapPolygon>
            </wp:wrapTight>
            <wp:docPr id="8" name="0008-008-Kosmona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8-008-Kosmonav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30" t="18919" r="190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>Гимнастика космонав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дефектол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к Еле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абережные Челн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24:00Z</dcterms:created>
  <dc:creator>User</dc:creator>
  <dc:description/>
  <cp:keywords/>
  <dc:language>en-US</dc:language>
  <cp:lastModifiedBy>Admin</cp:lastModifiedBy>
  <dcterms:modified xsi:type="dcterms:W3CDTF">2017-10-20T19:40:00Z</dcterms:modified>
  <cp:revision>5</cp:revision>
  <dc:subject/>
  <dc:title>Заявка</dc:title>
</cp:coreProperties>
</file>